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M.EXE is a small program that describes a book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MARKETING.  This is not just a fancy readm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ually begin to use hundreds of the phr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within the printed manual.  The phr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is EXE file.  To extract the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and select where you want them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M, just enter this from the DOS promp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phrases to a disk file or your LPT1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send the ORDER.FRM or WRDMKT.TXT file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se the editor called TED to review or edi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,  TED filenam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onsidering WORD MARKE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irect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 TECH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 Grove, WI  53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f this program are available on the DB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313) 662-9160  (1200/2400, 24 hour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